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HỤ LỤC 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IÊM YẾT THỦ TỤC HÀNH CHÍNH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(Kèm theo Thông tư số … ngày… tháng… năm … của Bộ Tư pháp)</w:t>
      </w:r>
    </w:p>
    <w:p>
      <w:pPr>
        <w:pStyle w:val="Normal"/>
        <w:spacing w:before="0" w:after="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44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6.65pt" to="331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8"/>
        </w:rPr>
        <w:t>Mẫu số 01</w:t>
      </w:r>
      <w:r>
        <w:rPr>
          <w:b/>
          <w:i/>
          <w:szCs w:val="26"/>
        </w:rPr>
        <w:t xml:space="preserve">. </w:t>
      </w:r>
      <w:r>
        <w:rPr>
          <w:b/>
          <w:szCs w:val="26"/>
        </w:rPr>
        <w:t>Bảng niêm yết thủ tục hành chính</w:t>
      </w:r>
    </w:p>
    <w:p>
      <w:pPr>
        <w:pStyle w:val="Normal"/>
        <w:spacing w:before="12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7541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ẢNG NIÊM YẾT CÁC THỦ TỤC HÀNH CHÍNH THUỘC PHẠM VI GIẢI QUYẾT CỦA... (Tên cơ quan/địa phương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048510</wp:posOffset>
                      </wp:positionH>
                      <wp:positionV relativeFrom="paragraph">
                        <wp:posOffset>572770</wp:posOffset>
                      </wp:positionV>
                      <wp:extent cx="1139825" cy="1764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14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  <w:t>DANH MỤC TTH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nl-NL"/>
                                          </w:rPr>
                                          <w:t>LĨNH VỰC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38.95pt;mso-wrap-distance-left:9pt;mso-wrap-distance-right:9pt;mso-wrap-distance-top:0pt;mso-wrap-distance-bottom:0pt;margin-top:45.1pt;mso-position-vertical-relative:text;margin-left:1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DANH MỤC TT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nl-NL"/>
                                    </w:rPr>
                                    <w:t>LĨNH VỰC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52070</wp:posOffset>
                      </wp:positionV>
                      <wp:extent cx="1025525" cy="9893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720"/>
                                    <w:gridCol w:w="54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284" w:leader="none"/>
                                            <w:tab w:val="left" w:pos="567" w:leader="none"/>
                                            <w:tab w:val="left" w:pos="720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701" w:leader="none"/>
                                            <w:tab w:val="left" w:pos="1985" w:leader="none"/>
                                            <w:tab w:val="left" w:pos="2268" w:leader="none"/>
                                            <w:tab w:val="left" w:pos="2552" w:leader="none"/>
                                            <w:tab w:val="left" w:pos="2835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Tên thủ tục hành chí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  <w:t>Tra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7.9pt;mso-wrap-distance-left:9pt;mso-wrap-distance-right:9pt;mso-wrap-distance-top:0pt;mso-wrap-distance-bottom:0pt;margin-top:4.1pt;mso-position-vertical-relative:text;margin-left: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720"/>
                              <w:gridCol w:w="5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720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Tên thủ tục hành chín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  <w:t>T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467735</wp:posOffset>
                      </wp:positionH>
                      <wp:positionV relativeFrom="paragraph">
                        <wp:posOffset>277495</wp:posOffset>
                      </wp:positionV>
                      <wp:extent cx="1139825" cy="52812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528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14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  <w:t>DANH MỤC TTH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nl-NL"/>
                                          </w:rPr>
                                          <w:t>LĨNH VỰC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  <w:t>DANH MỤC TTH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nl-NL"/>
                                          </w:rPr>
                                          <w:t>LĨNH VỰC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  <w:t>DANH MỤC TTH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nl-NL"/>
                                          </w:rPr>
                                          <w:t>LĨNH VỰC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415.85pt;mso-wrap-distance-left:9pt;mso-wrap-distance-right:9pt;mso-wrap-distance-top:0pt;mso-wrap-distance-bottom:0pt;margin-top:21.85pt;mso-position-vertical-relative:text;margin-left:27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DANH MỤC TT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nl-NL"/>
                                    </w:rPr>
                                    <w:t>LĨNH VỰC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DANH MỤC TT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nl-NL"/>
                                    </w:rPr>
                                    <w:t>LĨNH VỰC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DANH MỤC TT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nl-NL"/>
                                    </w:rPr>
                                    <w:t>LĨNH VỰC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52070</wp:posOffset>
                      </wp:positionV>
                      <wp:extent cx="1025525" cy="9893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720"/>
                                    <w:gridCol w:w="54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284" w:leader="none"/>
                                            <w:tab w:val="left" w:pos="567" w:leader="none"/>
                                            <w:tab w:val="left" w:pos="720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701" w:leader="none"/>
                                            <w:tab w:val="left" w:pos="1985" w:leader="none"/>
                                            <w:tab w:val="left" w:pos="2268" w:leader="none"/>
                                            <w:tab w:val="left" w:pos="2552" w:leader="none"/>
                                            <w:tab w:val="left" w:pos="2835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Tên thủ tục hành chí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  <w:t>Tra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7.9pt;mso-wrap-distance-left:9pt;mso-wrap-distance-right:9pt;mso-wrap-distance-top:0pt;mso-wrap-distance-bottom:0pt;margin-top:4.1pt;mso-position-vertical-relative:text;margin-left: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720"/>
                              <w:gridCol w:w="5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720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Tên thủ tục hành chín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  <w:t>T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52070</wp:posOffset>
                      </wp:positionV>
                      <wp:extent cx="1025525" cy="9893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720"/>
                                    <w:gridCol w:w="54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284" w:leader="none"/>
                                            <w:tab w:val="left" w:pos="567" w:leader="none"/>
                                            <w:tab w:val="left" w:pos="720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701" w:leader="none"/>
                                            <w:tab w:val="left" w:pos="1985" w:leader="none"/>
                                            <w:tab w:val="left" w:pos="2268" w:leader="none"/>
                                            <w:tab w:val="left" w:pos="2552" w:leader="none"/>
                                            <w:tab w:val="left" w:pos="2835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Tên thủ tục hành chí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  <w:t>Tra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7.9pt;mso-wrap-distance-left:9pt;mso-wrap-distance-right:9pt;mso-wrap-distance-top:0pt;mso-wrap-distance-bottom:0pt;margin-top:4.1pt;mso-position-vertical-relative:text;margin-left: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720"/>
                              <w:gridCol w:w="5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720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Tên thủ tục hành chín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  <w:t>T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52070</wp:posOffset>
                      </wp:positionV>
                      <wp:extent cx="1025525" cy="9893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720"/>
                                    <w:gridCol w:w="54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284" w:leader="none"/>
                                            <w:tab w:val="left" w:pos="567" w:leader="none"/>
                                            <w:tab w:val="left" w:pos="720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701" w:leader="none"/>
                                            <w:tab w:val="left" w:pos="1985" w:leader="none"/>
                                            <w:tab w:val="left" w:pos="2268" w:leader="none"/>
                                            <w:tab w:val="left" w:pos="2552" w:leader="none"/>
                                            <w:tab w:val="left" w:pos="2835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Tên thủ tục hành chí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  <w:t>Tra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7.9pt;mso-wrap-distance-left:9pt;mso-wrap-distance-right:9pt;mso-wrap-distance-top:0pt;mso-wrap-distance-bottom:0pt;margin-top:4.1pt;mso-position-vertical-relative:text;margin-left: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720"/>
                              <w:gridCol w:w="5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720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Tên thủ tục hành chín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  <w:t>T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3075" w:leader="none"/>
                <w:tab w:val="left" w:pos="51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3075" w:leader="none"/>
                <w:tab w:val="left" w:pos="51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left" w:pos="51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ind w:firstLine="7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spacing w:before="120" w:after="0"/>
              <w:ind w:firstLine="498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70075</wp:posOffset>
                      </wp:positionH>
                      <wp:positionV relativeFrom="paragraph">
                        <wp:posOffset>331470</wp:posOffset>
                      </wp:positionV>
                      <wp:extent cx="1139825" cy="66446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664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14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  <w:t>DANH MỤC TTH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nl-NL"/>
                                          </w:rPr>
                                          <w:t>LĨNH VỰC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  <w:t>DANH MỤC TTH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nl-NL"/>
                                          </w:rPr>
                                          <w:t>LĨNH VỰC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nl-NL"/>
                                          </w:rPr>
                                          <w:t>DANH MỤC TTH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nl-NL"/>
                                          </w:rPr>
                                          <w:t>LĨNH VỰC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7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nl-NL"/>
                                          </w:rPr>
                                          <w:t xml:space="preserve">TIẾP NHẬN PHẢN ÁNH, KIẾN NGHỊ VỀ QUY ĐỊNH HÀNH CHÍN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523.2pt;mso-wrap-distance-left:9pt;mso-wrap-distance-right:9pt;mso-wrap-distance-top:0pt;mso-wrap-distance-bottom:0pt;margin-top:26.1pt;mso-position-vertical-relative:text;margin-left:14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DANH MỤC TT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nl-NL"/>
                                    </w:rPr>
                                    <w:t>LĨNH VỰC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DANH MỤC TT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nl-NL"/>
                                    </w:rPr>
                                    <w:t>LĨNH VỰC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nl-NL"/>
                                    </w:rPr>
                                    <w:t>DANH MỤC TTH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nl-NL"/>
                                    </w:rPr>
                                    <w:t>LĨNH VỰC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nl-NL"/>
                                    </w:rPr>
                                    <w:t xml:space="preserve">TIẾP NHẬN PHẢN ÁNH, KIẾN NGHỊ VỀ QUY ĐỊNH HÀNH CHÍ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52070</wp:posOffset>
                      </wp:positionV>
                      <wp:extent cx="1025525" cy="9893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720"/>
                                    <w:gridCol w:w="54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284" w:leader="none"/>
                                            <w:tab w:val="left" w:pos="567" w:leader="none"/>
                                            <w:tab w:val="left" w:pos="720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701" w:leader="none"/>
                                            <w:tab w:val="left" w:pos="1985" w:leader="none"/>
                                            <w:tab w:val="left" w:pos="2268" w:leader="none"/>
                                            <w:tab w:val="left" w:pos="2552" w:leader="none"/>
                                            <w:tab w:val="left" w:pos="2835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Tên thủ tục hành chí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  <w:t>Tra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7.9pt;mso-wrap-distance-left:9pt;mso-wrap-distance-right:9pt;mso-wrap-distance-top:0pt;mso-wrap-distance-bottom:0pt;margin-top:4.1pt;mso-position-vertical-relative:text;margin-left: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720"/>
                              <w:gridCol w:w="5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720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Tên thủ tục hành chín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  <w:t>T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52070</wp:posOffset>
                      </wp:positionV>
                      <wp:extent cx="1025525" cy="9893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720"/>
                                    <w:gridCol w:w="54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284" w:leader="none"/>
                                            <w:tab w:val="left" w:pos="567" w:leader="none"/>
                                            <w:tab w:val="left" w:pos="720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701" w:leader="none"/>
                                            <w:tab w:val="left" w:pos="1985" w:leader="none"/>
                                            <w:tab w:val="left" w:pos="2268" w:leader="none"/>
                                            <w:tab w:val="left" w:pos="2552" w:leader="none"/>
                                            <w:tab w:val="left" w:pos="2835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Tên thủ tục hành chí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  <w:t>Tra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7.9pt;mso-wrap-distance-left:9pt;mso-wrap-distance-right:9pt;mso-wrap-distance-top:0pt;mso-wrap-distance-bottom:0pt;margin-top:4.1pt;mso-position-vertical-relative:text;margin-left: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720"/>
                              <w:gridCol w:w="5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720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Tên thủ tục hành chín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  <w:t>T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52070</wp:posOffset>
                      </wp:positionV>
                      <wp:extent cx="1025525" cy="9893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720"/>
                                    <w:gridCol w:w="54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284" w:leader="none"/>
                                            <w:tab w:val="left" w:pos="567" w:leader="none"/>
                                            <w:tab w:val="left" w:pos="720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701" w:leader="none"/>
                                            <w:tab w:val="left" w:pos="1985" w:leader="none"/>
                                            <w:tab w:val="left" w:pos="2268" w:leader="none"/>
                                            <w:tab w:val="left" w:pos="2552" w:leader="none"/>
                                            <w:tab w:val="left" w:pos="2835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Tên thủ tục hành chí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nl-NL"/>
                                          </w:rPr>
                                          <w:t>Tra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7.9pt;mso-wrap-distance-left:9pt;mso-wrap-distance-right:9pt;mso-wrap-distance-top:0pt;mso-wrap-distance-bottom:0pt;margin-top:4.1pt;mso-position-vertical-relative:text;margin-left: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720"/>
                              <w:gridCol w:w="5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720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Tên thủ tục hành chín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nl-NL"/>
                                    </w:rPr>
                                    <w:t>T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120" w:after="0"/>
              <w:ind w:firstLine="7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882" w:leader="none"/>
        </w:tabs>
        <w:spacing w:before="120" w:after="0"/>
        <w:rPr>
          <w:szCs w:val="26"/>
        </w:rPr>
      </w:pPr>
      <w:r>
        <w:rPr>
          <w:szCs w:val="26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>Mẫu số 02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Danh mục TTHC lĩnh vực A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38"/>
        <w:gridCol w:w="1798"/>
      </w:tblGrid>
      <w:tr>
        <w:trPr>
          <w:trHeight w:val="6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THỦ TỤC HÀNH CHÍ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120" w:after="120"/>
              <w:rPr/>
            </w:pPr>
            <w:r>
              <w:rPr>
                <w:b/>
                <w:szCs w:val="28"/>
              </w:rPr>
              <w:t>TRANG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459" w:leader="none"/>
              </w:tabs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Tên thủ tục hành chính a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Tên thủ tục hành chính a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  <w:color w:val="000000"/>
          <w:szCs w:val="26"/>
        </w:rPr>
      </w:pPr>
      <w:r>
        <w:rPr>
          <w:b/>
          <w:szCs w:val="26"/>
        </w:rPr>
        <w:t>Mẫu số 03.</w:t>
      </w:r>
      <w:r>
        <w:rPr>
          <w:b/>
          <w:i/>
          <w:szCs w:val="26"/>
        </w:rPr>
        <w:t xml:space="preserve"> </w:t>
      </w:r>
      <w:r>
        <w:rPr>
          <w:b/>
          <w:bCs/>
          <w:color w:val="000000"/>
          <w:szCs w:val="26"/>
        </w:rPr>
        <w:t>Nội dung từng thủ tục hành chính được niêm yết</w:t>
      </w:r>
      <w:r>
        <w:rPr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1. Tên thủ tục hành chính 1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 Trình tự thực hiện: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Cách thức thực hiện:</w:t>
      </w:r>
    </w:p>
    <w:p>
      <w:pPr>
        <w:pStyle w:val="Normal"/>
        <w:ind w:firstLine="720"/>
        <w:jc w:val="both"/>
        <w:rPr/>
      </w:pPr>
      <w:r>
        <w:rPr>
          <w:szCs w:val="26"/>
        </w:rPr>
        <w:t>- Thành phần, số l</w:t>
      </w:r>
      <w:r>
        <w:rPr>
          <w:szCs w:val="26"/>
          <w:lang w:val="vi-VN"/>
        </w:rPr>
        <w:t>ượ</w:t>
      </w:r>
      <w:r>
        <w:rPr>
          <w:szCs w:val="26"/>
        </w:rPr>
        <w:t>ng hồ sơ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Thời hạn giải quyết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Đối tượng thực hiện thủ tục hành chính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Cơ quan thực hiện thủ tục hành chính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Kết quả thực hiện thủ tục hành chính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Lệ phí (nếu có):</w:t>
      </w:r>
    </w:p>
    <w:p>
      <w:pPr>
        <w:pStyle w:val="Normal"/>
        <w:ind w:firstLine="720"/>
        <w:jc w:val="both"/>
        <w:rPr/>
      </w:pPr>
      <w:r>
        <w:rPr>
          <w:szCs w:val="26"/>
        </w:rPr>
        <w:t>- Tên mẫu đơn, mẫu t</w:t>
      </w:r>
      <w:r>
        <w:rPr>
          <w:szCs w:val="26"/>
          <w:lang w:val="vi-VN"/>
        </w:rPr>
        <w:t>ờ</w:t>
      </w:r>
      <w:r>
        <w:rPr>
          <w:szCs w:val="26"/>
        </w:rPr>
        <w:t xml:space="preserve"> khai (nếu có)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 Yêu cầu, điều kiện thực hiện thủ tục hành chính (nếu có):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Căn cứ pháp lý của thủ tục hành chính:</w:t>
      </w:r>
      <w:r>
        <w:br w:type="page"/>
      </w:r>
    </w:p>
    <w:p>
      <w:pPr>
        <w:pStyle w:val="Normal"/>
        <w:ind w:firstLine="720"/>
        <w:jc w:val="both"/>
        <w:rPr>
          <w:b/>
          <w:b/>
          <w:szCs w:val="28"/>
          <w:lang w:val="fr-FR"/>
        </w:rPr>
      </w:pPr>
      <w:r>
        <w:rPr>
          <w:b/>
          <w:szCs w:val="26"/>
        </w:rPr>
        <w:t xml:space="preserve">Mẫu số 04. </w:t>
      </w:r>
      <w:r>
        <w:rPr>
          <w:b/>
          <w:szCs w:val="28"/>
          <w:lang w:val="fr-FR"/>
        </w:rPr>
        <w:t>Danh mục ngành, lĩnh vực giải quyết thủ tục hành chính</w:t>
      </w:r>
    </w:p>
    <w:p>
      <w:pPr>
        <w:pStyle w:val="Normal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6189345" cy="106921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2064"/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ành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ĩnh Vự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Nông nghiệp và phát triển nông thô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ông nghiệ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âm nghiệ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iêm nghiệ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hủy sả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ủy l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át triển nông thô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Giáo dục và đào t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iáo dục đào tạo thuộc hệ thống giáo dục quốc dân và các cơ sở khá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êu chuẩn nhà giáo, cán bộ quản lý giáo dụ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y chế thi, tuyển si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ệ thống văn bằng, chứng ch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ơ sở vật chất và thiết bị trường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Xây dự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ây dự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ến trúc, quy hoạch xây dự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ạ tầng kỹ thuật đô thị, khu công nghiệp, khu kinh tế, khu công nghệ c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át triển đô th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hà ở và công s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Kinh doanh bất động sả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ật liệu xây dự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Tài nguyên Môi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ất đ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ài nguyên khoáng sản, địa chấ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ài nguyên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ôi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í hậu , thủy vă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o đạc và bản đ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ển và hải đ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Khoa học và công ngh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ạt động khoa học và công ngh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át triển tiềm lực khoa học và công ngh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ở hữu trí tu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êu chuẩn đo lường chất lư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ăng lượng nguyên tử, an toàn bức xạ và hạt nhâ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Ngoại gi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ác lãnh s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ễ tân Nhà nước, người VN ở nước ngoà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ạt động thông tin, báo chí nước ngoài tại 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ạt động của các tổ chức phi chính phủ nước ngoài tại 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yển dụng cán bộ, công chứ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Y 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ám chữa bệ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Y tế dự phò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ôi trường y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Giám định y khoa, pháp y, pháp y tâm th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 dược cổ truyề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ược - Mỹ ph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ệ sinh an toàn và dinh dư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ang thiết bị và công trình y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ảo hiểm y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ân số - Kế hoạch hóa gia đì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ức khỏe sinh s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ào tạo và nghiên cứu y dượ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IV/AI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ống kê y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áo chí và xuất bản y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Công Th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 toàn kỹ thuật công nghiệ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ơ khí, luyện 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ai thác mỏ, chế biến khoáng s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óa chất, vật liệu nổ công nghiệ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nghiệp tiêu dùng, công nghiệp thực phẩm và công nghiệp chế biến khác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át triển công nghiệp và thương mại địa ph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ưu thông hàng hóa trong nước và xuất khẩu, nhập khẩ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ương mại điện t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thị tr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úc tiến thương m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cạnh tra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ội nhập kinh tế, thương mại quốc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ường trực công tác hội nhập kinh tế, thương mại quốc tế củ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hoạt động thương mại của các tổ chức và cá nhân người Việt Nam ở nước ngoài và của người nước ngoài ở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ịch vụ thương m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i đua khen th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Thông tin và Truyền th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ưu chính chuyển ph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2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iễn thông và Internet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ần số-vô tuyến đ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nghệ thông tin,điện t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át thanh truyền hình và thông tin điện t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áo ch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uất bả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Văn hóa Thể thao và Du lị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i sản văn hó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iện ả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hệ thuật biểu diễ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ỹ thuật, nhiếp ảnh và triển lã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yền tác giả, quyền liên quan đối với tác phẩm văn học, nghệ thuậ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ư v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g c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ăn hóa cơ s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ia đì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hể dục thể tha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Kinh doanh lưu tr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Kinh doanh lữ hà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Hướng dẫn du lị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Lao động - Thương binh và Xã hộ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iệc là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ảo hiểm thất nghiệ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ao động ngoài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ạy ngh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ao động, tiền lương, tiền c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ảo hiểm xã hội bắt buộc và bảo hiểm xã hội tự nguy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 toàn lao độ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ười có c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ảo trợ xã hộ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ảo vệ và chăm sóc trẻ 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òng, chống tệ nạn xã hộ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ình đẳng giớ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Nội v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ổ chức- Biên ch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ính quyền địa ph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chức, viên chứ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ền l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ổ chức phi chính ph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ải cách hành chí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ợp tác quốc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ổng hợ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anh tra B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i đua, khen thưởng Trung ươ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ôn giáo Chính ph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ăn thư và Lưu trữ Nhà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ác thanh n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Giao thông Vận t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ường b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Đường sắ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ường thủy nội đị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àng hả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àng kh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ăng k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Tài chín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ngân sách nhà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thuế, phí, lệ phí và thu khác của ngân sách nhà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quỹ ngân sách, quỹ dự trữ nhà nước, và các quỹ tài chính khác của nhà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dự trữ nhà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tài sản nhà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ài chính doanh nghiệp và quản lý vốn  của nhà nước tại doanh nghiệ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vay nợ, trả nợ trong nước, ngoài nước của Chính phủ, nợ của khu vực công, nợ quốc gia và nguồn viện trợ quốc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ế toán, kiểm to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ứng khoán và thị trường chứng kho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ảo h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tài chính các tổ chức tài chính và dịch vụ tài chí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ải qu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ĩnh vực gi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o bạ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Thanh tra Chính ph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iải quyết khiếu nại, tố cá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òng, chống tham nhũ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Tư p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ổ biến, giáo dục pháp luậ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i hành án dân s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ành chính tư p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ổ trợ tư p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ác cho/nhận con nuô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ợ giúp pháp 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ăng ký giao dịch bảo đả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ổ chức hoạt động hòa giải ở cơ s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ý lịch tư p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ương trợ tư phá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ồi thường nhà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Kế hoạch và Đầu t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ành lập và hoạt động của doanh nghiệp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ành lập và hoạt động của hợp tác x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ầu tư tại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ầu tư từ VN ra nước ngoà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ấu thầ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ầu tư bằng nguồn vốn hỗ trợ phát triển chính thức (O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ầu tư và nông nghiệp, nông thô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Ủy ban Dân tộ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ác dân tộ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Ngân hàng Nhà nướ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ạt động tiền t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ạt động ngoại hố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ành lập và hoạt động ngân hà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ạt động thanh to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ạt động kho qu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ạt động khá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Công 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xuất nhập cả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ăng ký, quản lý cư tr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ăng ký, quản lý phương tiện giao thô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ấp giấy chứng minh nhân dâ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òng cháy, chữa chá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ăng ký, quản lý con dấ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ngành nghề kinh doanh có điều k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án bộ, công chứ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ĩnh vực quản lý vũ khí – vật liệu nổ công nghiệp và công cụ hỗ trợ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Quốc phò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vùng trờ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biên giớ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ân quân tự v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ộng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yển quâ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ính sá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yển sinh quân s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ính sách hậu phương quân độ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Bảo hiểm xã hội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ĩnh vực thu bảo hiểm xã hội, bảo hiểm y tế, bảo hiểm thất nghiệp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ĩnh vực cấp sổ, th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ĩnh vực thực hiện chính sách bảo hiểm y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ĩnh vực chi trả các chế độ bảo hiểm xã hộ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Ngân hàng chính sách xã hội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ạt động tín dụ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ác hoạt động khác của ngân hàng CSX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Ngân hàng phát triển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cho vay vốn tín dụng đầu tư, tín dụng xuất khẩu của Nhà nướ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uản lý vốn ủy thác (ODA cho vay lại và các nguồn vốn ủy thác khá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ảo lãnh cho doanh nghiệp vay vốn ngân hàng thương m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ấp hỗ trợ sau đầu t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ác hoạt động khác của NH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2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2064"/>
                        <w:gridCol w:w="6679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ành</w:t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ĩnh Vự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Nông nghiệp và phát triển nông thô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ông nghiệ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âm nghiệ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êm nghiệ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hủy sả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ủy l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át triển nông thô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Giáo dục và đào t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iáo dục đào tạo thuộc hệ thống giáo dục quốc dân và các cơ sở khá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êu chuẩn nhà giáo, cán bộ quản lý giáo dụ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y chế thi, tuyển si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ệ thống văn bằng, chứng ch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ơ sở vật chất và thiết bị trường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Xây dự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ây dự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ến trúc, quy hoạch xây dự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ạ tầng kỹ thuật đô thị, khu công nghiệp, khu kinh tế, khu công nghệ c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át triển đô th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hà ở và công s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Kinh doanh bất động sả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ật liệu xây dự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Tài nguyên Môi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ất đ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ài nguyên khoáng sản, địa chấ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ài nguyên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ôi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í hậu , thủy vă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o đạc và bản đ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ển và hải đ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Khoa học và công ngh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ạt động khoa học và công ngh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át triển tiềm lực khoa học và công ngh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ở hữu trí tu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êu chuẩn đo lường chất lư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ăng lượng nguyên tử, an toàn bức xạ và hạt nhâ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Ngoại gi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ác lãnh s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ễ tân Nhà nước, người VN ở nước ngoà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ạt động thông tin, báo chí nước ngoài tại 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ạt động của các tổ chức phi chính phủ nước ngoài tại 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yển dụng cán bộ, công chứ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Y 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ám chữa bệ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Y tế dự phò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ôi trường y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Giám định y khoa, pháp y, pháp y tâm thầ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 dược cổ truyề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ược - Mỹ ph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ệ sinh an toàn và dinh dư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ng thiết bị và công trình y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ảo hiểm y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ân số - Kế hoạch hóa gia đì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ức khỏe sinh s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ào tạo và nghiên cứu y dượ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IV/AI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ống kê y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áo chí và xuất bản y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Công Th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 toàn kỹ thuật công nghiệ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ơ khí, luyện 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ai thác mỏ, chế biến khoáng s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óa chất, vật liệu nổ công nghiệ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nghiệp tiêu dùng, công nghiệp thực phẩm và công nghiệp chế biến khác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át triển công nghiệp và thương mại địa ph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ưu thông hàng hóa trong nước và xuất khẩu, nhập khẩ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ương mại điện t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thị tr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úc tiến thương m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cạnh tra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ội nhập kinh tế, thương mại quốc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ường trực công tác hội nhập kinh tế, thương mại quốc tế củ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hoạt động thương mại của các tổ chức và cá nhân người Việt Nam ở nước ngoài và của người nước ngoài ở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ịch vụ thương m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i đua khen th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Thông tin và Truyền th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ưu chính chuyển phát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2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iễn thông và Internet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ần số-vô tuyến đ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nghệ thông tin,điện t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át thanh truyền hình và thông tin điện t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áo ch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uất bả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Văn hóa Thể thao và Du lị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 sản văn hó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iện ả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hệ thuật biểu diễ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ỹ thuật, nhiếp ảnh và triển lã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yền tác giả, quyền liên quan đối với tác phẩm văn học, nghệ thuậ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ư v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g c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ăn hóa cơ s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ia đì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hể dục thể tha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Kinh doanh lưu tr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Kinh doanh lữ hà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Hướng dẫn du lị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Lao động - Thương binh và Xã hộ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ệc là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ảo hiểm thất nghiệ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o động ngoài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ạy ngh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o động, tiền lương, tiền c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ảo hiểm xã hội bắt buộc và bảo hiểm xã hội tự nguy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n toàn lao độ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ười có c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ảo trợ xã hộ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ảo vệ và chăm sóc trẻ 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òng, chống tệ nạn xã hộ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ình đẳng giớ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Nội v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ổ chức- Biên ch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ính quyền địa ph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chức, viên chứ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ền l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ổ chức phi chính ph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ải cách hành chí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ợp tác quốc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ổng hợ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anh tra B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i đua, khen thưởng Trung ươ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ôn giáo Chính ph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ăn thư và Lưu trữ Nhà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ác thanh n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Giao thông Vận t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ường b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Đường sắ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ường thủy nội đị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àng hả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àng kh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ăng k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Tài chín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ngân sách nhà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thuế, phí, lệ phí và thu khác của ngân sách nhà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quỹ ngân sách, quỹ dự trữ nhà nước, và các quỹ tài chính khác của nhà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dự trữ nhà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tài sản nhà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ài chính doanh nghiệp và quản lý vốn  của nhà nước tại doanh nghiệ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vay nợ, trả nợ trong nước, ngoài nước của Chính phủ, nợ của khu vực công, nợ quốc gia và nguồn viện trợ quốc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ế toán, kiểm to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ứng khoán và thị trường chứng kho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ảo h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tài chính các tổ chức tài chính và dịch vụ tài chí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ải qu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ĩnh vực gi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o bạ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Thanh tra Chính ph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iải quyết khiếu nại, tố cá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òng, chống tham nhũ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Tư p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ổ biến, giáo dục pháp luậ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i hành án dân s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ành chính tư p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ổ trợ tư p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ác cho/nhận con nuô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ợ giúp pháp 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ăng ký giao dịch bảo đả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ổ chức hoạt động hòa giải ở cơ s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ý lịch tư p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ương trợ tư phá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ồi thường nhà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Kế hoạch và Đầu t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ành lập và hoạt động của doanh nghiệp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ành lập và hoạt động của hợp tác x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ầu tư tại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ầu tư từ VN ra nước ngoà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ấu thầ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ầu tư bằng nguồn vốn hỗ trợ phát triển chính thức (OD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ầu tư và nông nghiệp, nông thô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Ủy ban Dân tộ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ác dân tộ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Ngân hàng Nhà nướ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ạt động tiền t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ạt động ngoại hố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ành lập và hoạt động ngân hà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ạt động thanh to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ạt động kho qu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ạt động khá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Công 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xuất nhập cả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ăng ký, quản lý cư tr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ăng ký, quản lý phương tiện giao thô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ấp giấy chứng minh nhân dâ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òng cháy, chữa chá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ăng ký, quản lý con dấ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ngành nghề kinh doanh có điều k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án bộ, công chứ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ĩnh vực quản lý vũ khí – vật liệu nổ công nghiệp và công cụ hỗ trợ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Quốc phò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vùng trờ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biên giớ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ân quân tự v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ộng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yển quâ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ính sá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yển sinh quân s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ính sách hậu phương quân độ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Bảo hiểm xã hội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ĩnh vực thu bảo hiểm xã hội, bảo hiểm y tế, bảo hiểm thất nghiệp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ĩnh vực cấp sổ, th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ĩnh vực thực hiện chính sách bảo hiểm y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ĩnh vực chi trả các chế độ bảo hiểm xã hộ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Ngân hàng chính sách xã hội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ạt động tín dụ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ác hoạt động khác của ngân hàng CSX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Ngân hàng phát triển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cho vay vốn tín dụng đầu tư, tín dụng xuất khẩu của Nhà nướ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ản lý vốn ủy thác (ODA cho vay lại và các nguồn vốn ủy thác khá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ảo lãnh cho doanh nghiệp vay vốn ngân hàng thương m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ấp hỗ trợ sau đầu t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ác hoạt động khác của NH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709" w:right="42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12:00Z</dcterms:created>
  <dc:creator>HoanKSTT</dc:creator>
  <dc:description/>
  <cp:keywords/>
  <dc:language>en-US</dc:language>
  <cp:lastModifiedBy>HoanKSTT</cp:lastModifiedBy>
  <dcterms:modified xsi:type="dcterms:W3CDTF">2013-10-16T03:22:00Z</dcterms:modified>
  <cp:revision>4</cp:revision>
  <dc:subject/>
  <dc:title>Phụ lục III</dc:title>
</cp:coreProperties>
</file>